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بيان حول تطبيق التوقيع الرقمي في المؤسسات بالمنطقة الشرقية من المملكة العربية السعودية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استبيان يدرس إمكانية تطبيق تقنية التوقيع الرقمي في المؤسسات والشركات في المنطقة الشرقية بالمملكة العربية السعودية و نتطلع لاستخدام نتائج هذا الاستبيان في وضع الحلول للمشاكل التي تعيق تطبيق هذه التقنية في المملك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نية التوقيع الرقمي تتعلق بتشفير الرسالة بطريقة لا تسمح إلا للمصرح لهم بفك هذا التشفير والإطلاع على محتوى الرسالة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جانب الإجتماعي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6" w:leader="none"/>
        </w:tabs>
        <w:spacing w:lineRule="auto" w:line="36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b/>
          <w:bCs/>
          <w:color w:val="008000"/>
          <w:sz w:val="26"/>
          <w:szCs w:val="26"/>
          <w:rtl w:val="true"/>
        </w:rPr>
        <w:t>.</w:t>
      </w:r>
      <w:r>
        <w:rPr>
          <w:b/>
          <w:bCs/>
          <w:color w:val="008000"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نس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799821518"/>
      <w:bookmarkStart w:id="1" w:name="__Fieldmark__0_799821518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ذكر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799821518"/>
      <w:bookmarkStart w:id="3" w:name="__Fieldmark__1_799821518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أنثى </w:t>
      </w:r>
    </w:p>
    <w:p>
      <w:pPr>
        <w:pStyle w:val="Normal"/>
        <w:tabs>
          <w:tab w:val="clear" w:pos="720"/>
          <w:tab w:val="left" w:pos="2256" w:leader="none"/>
        </w:tabs>
        <w:spacing w:lineRule="auto" w:line="360"/>
        <w:jc w:val="left"/>
        <w:rPr/>
      </w:pPr>
      <w:r>
        <w:rPr>
          <w:b/>
          <w:b/>
          <w:bCs/>
          <w:color w:val="008000"/>
          <w:rtl w:val="true"/>
        </w:rPr>
        <w:t>أ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 العمرية</w:t>
      </w:r>
      <w:r>
        <w:rPr>
          <w:rtl w:val="true"/>
        </w:rPr>
        <w:t xml:space="preserve">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799821518"/>
      <w:bookmarkStart w:id="5" w:name="__Fieldmark__2_799821518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سنة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799821518"/>
      <w:bookmarkStart w:id="7" w:name="__Fieldmark__3_799821518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سنة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4_799821518"/>
      <w:bookmarkStart w:id="9" w:name="__Fieldmark__4_799821518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سنة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5_799821518"/>
      <w:bookmarkStart w:id="11" w:name="__Fieldmark__5_799821518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/>
        <w:t>50</w:t>
      </w:r>
      <w:r>
        <w:rPr>
          <w:rtl w:val="true"/>
        </w:rPr>
        <w:t xml:space="preserve">+ </w:t>
      </w:r>
      <w:r>
        <w:rPr>
          <w:rtl w:val="true"/>
        </w:rPr>
        <w:t xml:space="preserve">سنة </w:t>
      </w:r>
    </w:p>
    <w:p>
      <w:pPr>
        <w:pStyle w:val="Normal"/>
        <w:tabs>
          <w:tab w:val="clear" w:pos="720"/>
          <w:tab w:val="left" w:pos="2256" w:leader="none"/>
        </w:tabs>
        <w:spacing w:lineRule="auto" w:line="36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b/>
          <w:bCs/>
          <w:color w:val="008000"/>
          <w:sz w:val="26"/>
          <w:szCs w:val="26"/>
          <w:rtl w:val="true"/>
        </w:rPr>
        <w:t>.</w:t>
      </w:r>
      <w:r>
        <w:rPr>
          <w:b/>
          <w:bCs/>
          <w:color w:val="008000"/>
          <w:sz w:val="26"/>
          <w:szCs w:val="26"/>
        </w:rPr>
        <w:t>3</w:t>
      </w:r>
      <w:r>
        <w:rPr>
          <w:b/>
          <w:bCs/>
          <w:color w:val="008000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ليم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6_799821518"/>
      <w:bookmarkStart w:id="13" w:name="__Fieldmark__6_799821518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ثانوي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" w:name="__Fieldmark__7_799821518"/>
      <w:bookmarkStart w:id="15" w:name="__Fieldmark__7_799821518"/>
      <w:bookmarkEnd w:id="1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دبلوم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" w:name="__Fieldmark__8_799821518"/>
      <w:bookmarkStart w:id="17" w:name="__Fieldmark__8_799821518"/>
      <w:bookmarkEnd w:id="1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بكالوريوس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" w:name="__Fieldmark__9_799821518"/>
      <w:bookmarkStart w:id="19" w:name="__Fieldmark__9_799821518"/>
      <w:bookmarkEnd w:id="1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دراسات عليا </w:t>
      </w:r>
    </w:p>
    <w:p>
      <w:pPr>
        <w:pStyle w:val="Normal"/>
        <w:tabs>
          <w:tab w:val="clear" w:pos="720"/>
          <w:tab w:val="left" w:pos="2256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8000"/>
          <w:rtl w:val="true"/>
        </w:rPr>
        <w:t>أ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ان العمل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" w:name="__Fieldmark__10_799821518"/>
      <w:bookmarkStart w:id="21" w:name="__Fieldmark__10_799821518"/>
      <w:bookmarkEnd w:id="2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جامعة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" w:name="__Fieldmark__11_799821518"/>
      <w:bookmarkStart w:id="23" w:name="__Fieldmark__11_799821518"/>
      <w:bookmarkEnd w:id="2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بنك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" w:name="__Fieldmark__12_799821518"/>
      <w:bookmarkStart w:id="25" w:name="__Fieldmark__12_799821518"/>
      <w:bookmarkEnd w:id="2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ستشفى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" w:name="__Fieldmark__13_799821518"/>
      <w:bookmarkStart w:id="27" w:name="__Fieldmark__13_799821518"/>
      <w:bookmarkEnd w:id="2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أخرى </w:t>
      </w:r>
    </w:p>
    <w:p>
      <w:pPr>
        <w:pStyle w:val="Normal"/>
        <w:tabs>
          <w:tab w:val="clear" w:pos="720"/>
          <w:tab w:val="left" w:pos="2256" w:leader="none"/>
        </w:tabs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اتجاه الاستراتيجي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56" w:leader="none"/>
        </w:tabs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56" w:leader="none"/>
        </w:tabs>
        <w:jc w:val="left"/>
        <w:rPr>
          <w:u w:val="single"/>
        </w:rPr>
      </w:pPr>
      <w:r>
        <w:rPr>
          <w:i/>
          <w:i/>
          <w:iCs/>
          <w:u w:val="single"/>
          <w:rtl w:val="true"/>
        </w:rPr>
        <w:t xml:space="preserve">الرجاء إختيار إجابة واحدة لكل مما يلي 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56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 xml:space="preserve">ب 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 xml:space="preserve">  </w:t>
      </w:r>
      <w:r>
        <w:rPr>
          <w:b/>
          <w:b/>
          <w:bCs/>
          <w:rtl w:val="true"/>
        </w:rPr>
        <w:t>كيف تقيم خبرتك في استخدام الحاسب الآلي  ؟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" w:name="__Fieldmark__14_799821518"/>
      <w:bookmarkStart w:id="29" w:name="__Fieldmark__14_799821518"/>
      <w:bookmarkEnd w:id="2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متازة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" w:name="__Fieldmark__15_799821518"/>
      <w:bookmarkStart w:id="31" w:name="__Fieldmark__15_799821518"/>
      <w:bookmarkEnd w:id="3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جيدة          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" w:name="__Fieldmark__16_799821518"/>
      <w:bookmarkStart w:id="33" w:name="__Fieldmark__16_799821518"/>
      <w:bookmarkEnd w:id="3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قبولة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" w:name="__Fieldmark__17_799821518"/>
      <w:bookmarkStart w:id="35" w:name="__Fieldmark__17_799821518"/>
      <w:bookmarkEnd w:id="3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لا توجد لدي خبرة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ب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و معدل استخدامك للحاسب الآلي ؟</w:t>
      </w:r>
    </w:p>
    <w:p>
      <w:pPr>
        <w:pStyle w:val="Normal"/>
        <w:tabs>
          <w:tab w:val="clear" w:pos="720"/>
          <w:tab w:val="left" w:pos="2000" w:leader="none"/>
          <w:tab w:val="left" w:pos="23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" w:name="__Fieldmark__18_799821518"/>
      <w:bookmarkStart w:id="37" w:name="__Fieldmark__18_799821518"/>
      <w:bookmarkEnd w:id="3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يوميا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" w:name="__Fieldmark__19_799821518"/>
      <w:bookmarkStart w:id="39" w:name="__Fieldmark__19_799821518"/>
      <w:bookmarkEnd w:id="3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اسبوعيا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0" w:name="__Fieldmark__20_799821518"/>
      <w:bookmarkStart w:id="41" w:name="__Fieldmark__20_799821518"/>
      <w:bookmarkEnd w:id="4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أحيانا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2" w:name="__Fieldmark__21_799821518"/>
      <w:bookmarkStart w:id="43" w:name="__Fieldmark__21_799821518"/>
      <w:bookmarkEnd w:id="4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ابدا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ب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3</w:t>
      </w:r>
      <w:r>
        <w:rPr>
          <w:b/>
          <w:bCs/>
          <w:color w:val="008000"/>
          <w:rtl w:val="true"/>
        </w:rPr>
        <w:t xml:space="preserve">  </w:t>
      </w:r>
      <w:r>
        <w:rPr>
          <w:b/>
          <w:b/>
          <w:bCs/>
          <w:rtl w:val="true"/>
        </w:rPr>
        <w:t>كيف تصنف المستندات التي تتعامل بها أثناء عملك ؟</w:t>
      </w:r>
    </w:p>
    <w:p>
      <w:pPr>
        <w:pStyle w:val="Normal"/>
        <w:tabs>
          <w:tab w:val="clear" w:pos="720"/>
          <w:tab w:val="left" w:pos="2000" w:leader="none"/>
          <w:tab w:val="left" w:pos="23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4" w:name="__Fieldmark__22_799821518"/>
      <w:bookmarkStart w:id="45" w:name="__Fieldmark__22_799821518"/>
      <w:bookmarkEnd w:id="4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سرية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6" w:name="__Fieldmark__23_799821518"/>
      <w:bookmarkStart w:id="47" w:name="__Fieldmark__23_799821518"/>
      <w:bookmarkEnd w:id="4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مهمة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8" w:name="__Fieldmark__24_799821518"/>
      <w:bookmarkStart w:id="49" w:name="__Fieldmark__24_799821518"/>
      <w:bookmarkEnd w:id="4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عادية 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6464" w:leader="none"/>
        </w:tabs>
        <w:jc w:val="left"/>
        <w:rPr/>
      </w:pPr>
      <w:r>
        <w:rPr>
          <w:b/>
          <w:b/>
          <w:bCs/>
          <w:color w:val="008000"/>
          <w:rtl w:val="true"/>
        </w:rPr>
        <w:t>ب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4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rtl w:val="true"/>
        </w:rPr>
        <w:t>كيف يتم تناقل المستندات في مؤسستك ؟</w:t>
      </w:r>
    </w:p>
    <w:p>
      <w:pPr>
        <w:pStyle w:val="Normal"/>
        <w:tabs>
          <w:tab w:val="clear" w:pos="720"/>
          <w:tab w:val="left" w:pos="2000" w:leader="none"/>
          <w:tab w:val="left" w:pos="23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0" w:name="__Fieldmark__25_799821518"/>
      <w:bookmarkStart w:id="51" w:name="__Fieldmark__25_799821518"/>
      <w:bookmarkEnd w:id="5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يدويا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2" w:name="__Fieldmark__26_799821518"/>
      <w:bookmarkStart w:id="53" w:name="__Fieldmark__26_799821518"/>
      <w:bookmarkEnd w:id="5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إلكترونيا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4" w:name="__Fieldmark__27_799821518"/>
      <w:bookmarkStart w:id="55" w:name="__Fieldmark__27_799821518"/>
      <w:bookmarkEnd w:id="5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يدويا و إلكترونيا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ب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5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rtl w:val="true"/>
        </w:rPr>
        <w:t xml:space="preserve">ماهو معدل تعاملك مع المستندات الالكترونية  ؟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6" w:name="__Fieldmark__28_799821518"/>
      <w:bookmarkStart w:id="57" w:name="__Fieldmark__28_799821518"/>
      <w:bookmarkEnd w:id="5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يوميا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8" w:name="__Fieldmark__29_799821518"/>
      <w:bookmarkStart w:id="59" w:name="__Fieldmark__29_799821518"/>
      <w:bookmarkEnd w:id="5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اسبوعيا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0" w:name="__Fieldmark__30_799821518"/>
      <w:bookmarkStart w:id="61" w:name="__Fieldmark__30_799821518"/>
      <w:bookmarkEnd w:id="6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أحيانا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2" w:name="__Fieldmark__31_799821518"/>
      <w:bookmarkStart w:id="63" w:name="__Fieldmark__31_799821518"/>
      <w:bookmarkEnd w:id="6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ابدا</w:t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080" w:leader="none"/>
        </w:tabs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ب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 تصنف معلوماتك عن تقنية التوقيع الرقمي  ؟</w:t>
      </w:r>
    </w:p>
    <w:p>
      <w:pPr>
        <w:pStyle w:val="Normal"/>
        <w:tabs>
          <w:tab w:val="clear" w:pos="720"/>
          <w:tab w:val="left" w:pos="20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4" w:name="__Fieldmark__32_799821518"/>
      <w:bookmarkStart w:id="65" w:name="__Fieldmark__32_799821518"/>
      <w:bookmarkEnd w:id="6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متازة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6" w:name="__Fieldmark__33_799821518"/>
      <w:bookmarkStart w:id="67" w:name="__Fieldmark__33_799821518"/>
      <w:bookmarkEnd w:id="6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جيدة          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8" w:name="__Fieldmark__34_799821518"/>
      <w:bookmarkStart w:id="69" w:name="__Fieldmark__34_799821518"/>
      <w:bookmarkEnd w:id="6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قبولة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0" w:name="__Fieldmark__35_799821518"/>
      <w:bookmarkStart w:id="71" w:name="__Fieldmark__35_799821518"/>
      <w:bookmarkEnd w:id="7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لا توجد لدي معلومات </w:t>
      </w:r>
    </w:p>
    <w:p>
      <w:pPr>
        <w:pStyle w:val="Normal"/>
        <w:tabs>
          <w:tab w:val="clear" w:pos="720"/>
          <w:tab w:val="left" w:pos="208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bidi w:val="0"/>
        <w:jc w:val="righ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ليل المخاطر</w:t>
      </w:r>
      <w:r>
        <w:rPr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ج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و مستوى ثقتك في استخدام تقنية التوقيع الرقمي لتصديق الوثائق ؟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2" w:name="__Fieldmark__36_799821518"/>
      <w:bookmarkStart w:id="73" w:name="__Fieldmark__36_799821518"/>
      <w:bookmarkEnd w:id="7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عالية جدا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4" w:name="__Fieldmark__37_799821518"/>
      <w:bookmarkStart w:id="75" w:name="__Fieldmark__37_799821518"/>
      <w:bookmarkEnd w:id="7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عالية 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6" w:name="__Fieldmark__38_799821518"/>
      <w:bookmarkStart w:id="77" w:name="__Fieldmark__38_799821518"/>
      <w:bookmarkEnd w:id="7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نخفضة جدا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8" w:name="__Fieldmark__39_799821518"/>
      <w:bookmarkStart w:id="79" w:name="__Fieldmark__39_799821518"/>
      <w:bookmarkEnd w:id="7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منخفضة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ج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اختر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خفض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خفضة جد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سؤال السابق  فماهو السبب ؟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0" w:name="__Fieldmark__40_799821518"/>
      <w:bookmarkStart w:id="81" w:name="__Fieldmark__40_799821518"/>
      <w:bookmarkEnd w:id="8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عدم وجود قوانين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2" w:name="__Fieldmark__41_799821518"/>
      <w:bookmarkStart w:id="83" w:name="__Fieldmark__41_799821518"/>
      <w:bookmarkEnd w:id="8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الجهل باستخدام الحاسب لآلي                          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4" w:name="__Fieldmark__42_799821518"/>
      <w:bookmarkStart w:id="85" w:name="__Fieldmark__42_799821518"/>
      <w:bookmarkEnd w:id="8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سعر التكلفة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6" w:name="__Fieldmark__43_799821518"/>
      <w:bookmarkStart w:id="87" w:name="__Fieldmark__43_799821518"/>
      <w:bookmarkEnd w:id="8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الخوف من فقدان المفتاح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ج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3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rtl w:val="true"/>
        </w:rPr>
        <w:t xml:space="preserve">تطبيق تقنية التوقيع الرقمي في مؤسستك ستؤدي إلى جعل النظام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8" w:name="__Fieldmark__44_799821518"/>
      <w:bookmarkStart w:id="89" w:name="__Fieldmark__44_799821518"/>
      <w:bookmarkEnd w:id="8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أسرع وأكثر أمانا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0" w:name="__Fieldmark__45_799821518"/>
      <w:bookmarkStart w:id="91" w:name="__Fieldmark__45_799821518"/>
      <w:bookmarkEnd w:id="9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أسرع وأقل أمانا                        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2" w:name="__Fieldmark__46_799821518"/>
      <w:bookmarkStart w:id="93" w:name="__Fieldmark__46_799821518"/>
      <w:bookmarkEnd w:id="9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أبطأ وأكثر أمانا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4" w:name="__Fieldmark__47_799821518"/>
      <w:bookmarkStart w:id="95" w:name="__Fieldmark__47_799821518"/>
      <w:bookmarkEnd w:id="9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لا أعلم </w:t>
      </w:r>
    </w:p>
    <w:p>
      <w:pPr>
        <w:pStyle w:val="Normal"/>
        <w:tabs>
          <w:tab w:val="clear" w:pos="720"/>
          <w:tab w:val="left" w:pos="2176" w:leader="none"/>
        </w:tabs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ج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4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rtl w:val="true"/>
        </w:rPr>
        <w:t>كيف تقيم أهمية إضافة تقنية التوقيع الرقمي لنظام مؤسستك ؟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6" w:name="__Fieldmark__48_799821518"/>
      <w:bookmarkStart w:id="97" w:name="__Fieldmark__48_799821518"/>
      <w:bookmarkEnd w:id="9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هم جدا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8" w:name="__Fieldmark__49_799821518"/>
      <w:bookmarkStart w:id="99" w:name="__Fieldmark__49_799821518"/>
      <w:bookmarkEnd w:id="9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مهم 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0" w:name="__Fieldmark__50_799821518"/>
      <w:bookmarkStart w:id="101" w:name="__Fieldmark__50_799821518"/>
      <w:bookmarkEnd w:id="10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غير مهم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2" w:name="__Fieldmark__51_799821518"/>
      <w:bookmarkStart w:id="103" w:name="__Fieldmark__51_799821518"/>
      <w:bookmarkEnd w:id="10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لا أعلم </w:t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/>
      </w:pPr>
      <w:r>
        <w:rPr/>
      </w:r>
    </w:p>
    <w:p>
      <w:pPr>
        <w:pStyle w:val="Normal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ج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008000"/>
        </w:rPr>
        <w:t>5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rtl w:val="true"/>
        </w:rPr>
        <w:t xml:space="preserve">باعتقادك أي من التالي يشكل السبب الرئيسي الذي يمنع أتمت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علها الكترو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ثائق في مؤسستك ؟</w:t>
      </w:r>
    </w:p>
    <w:p>
      <w:pPr>
        <w:pStyle w:val="Normal"/>
        <w:tabs>
          <w:tab w:val="clear" w:pos="720"/>
          <w:tab w:val="left" w:pos="2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4" w:name="__Fieldmark__52_799821518"/>
      <w:bookmarkStart w:id="105" w:name="__Fieldmark__52_799821518"/>
      <w:bookmarkEnd w:id="10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عوامل أمنية  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6" w:name="__Fieldmark__53_799821518"/>
      <w:bookmarkStart w:id="107" w:name="__Fieldmark__53_799821518"/>
      <w:bookmarkEnd w:id="10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سهولة الاستخدام                        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8" w:name="__Fieldmark__54_799821518"/>
      <w:bookmarkStart w:id="109" w:name="__Fieldmark__54_799821518"/>
      <w:bookmarkEnd w:id="10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ارتفاع سعر التطبيق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0" w:name="__Fieldmark__55_799821518"/>
      <w:bookmarkStart w:id="111" w:name="__Fieldmark__55_799821518"/>
      <w:bookmarkEnd w:id="1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الاعتمادية </w:t>
      </w:r>
      <w:r>
        <w:rPr>
          <w:rtl w:val="true"/>
        </w:rPr>
        <w:t>(</w:t>
      </w:r>
      <w:r>
        <w:rPr>
          <w:rtl w:val="true"/>
        </w:rPr>
        <w:t>لا يعتمد عليه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2" w:name="__Fieldmark__56_799821518"/>
      <w:bookmarkStart w:id="113" w:name="__Fieldmark__56_799821518"/>
      <w:bookmarkEnd w:id="1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كل ما سبق                     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4" w:name="__Fieldmark__57_799821518"/>
      <w:bookmarkStart w:id="115" w:name="__Fieldmark__57_799821518"/>
      <w:bookmarkEnd w:id="11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غير ذلك                        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لديك أية أفكار أو تعليق على تطبيق تقنية التوقيع الالكتروني الرجاء سردها في السطور التالية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عاونك محل تقديرن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شكرا</w:t>
      </w:r>
      <w:r>
        <w:rPr>
          <w:b/>
          <w:b/>
          <w:bCs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</w:t>
      </w:r>
      <w:r>
        <w:rPr>
          <w:b/>
          <w:b/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الرجاء تعبئة هذا الاستبيان وإعادته قبل تاريخ </w:t>
      </w:r>
      <w:r>
        <w:rPr>
          <w:color w:val="008000"/>
          <w:sz w:val="28"/>
          <w:szCs w:val="28"/>
        </w:rPr>
        <w:t>5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 xml:space="preserve">مايو </w:t>
      </w:r>
      <w:r>
        <w:rPr>
          <w:color w:val="008000"/>
          <w:sz w:val="28"/>
          <w:szCs w:val="28"/>
        </w:rPr>
        <w:t>2006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رجاء إرسال الاستبيان بعد تعبئتة للعنوان التالي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igital_sig_79@yahoo.com</w:t>
        </w:r>
      </w:hyperlink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6" w:name="_PictureBullets"/>
      <w:bookmarkStart w:id="117" w:name="_PictureBullets"/>
      <w:bookmarkEnd w:id="117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HKIN+BookmanOldStyle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 xml:space="preserve">استبيان حول تطبيق التوقيع الرقمي في المؤسسات بالمنطقة الشرقية من المملكة العربية السعودية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  <w:t xml:space="preserve">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next w:val="Normal"/>
    <w:qFormat/>
    <w:pPr>
      <w:autoSpaceDE w:val="false"/>
      <w:bidi w:val="0"/>
      <w:spacing w:before="240" w:after="0"/>
      <w:jc w:val="left"/>
    </w:pPr>
    <w:rPr>
      <w:rFonts w:ascii="ENHKIN+BookmanOldStyle;Bookman Old Style" w:hAnsi="ENHKIN+BookmanOldStyle;Bookman Old Style" w:cs="ENHKIN+BookmanOldStyle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_sig_79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23:00Z</dcterms:created>
  <dc:creator>A-Balushi</dc:creator>
  <dc:description/>
  <cp:keywords/>
  <dc:language>en-US</dc:language>
  <cp:lastModifiedBy>A-Balushi</cp:lastModifiedBy>
  <cp:lastPrinted>2006-04-22T19:29:00Z</cp:lastPrinted>
  <dcterms:modified xsi:type="dcterms:W3CDTF">2006-05-02T21:27:00Z</dcterms:modified>
  <cp:revision>32</cp:revision>
  <dc:subject/>
  <dc:title>Digitally Authenticating documents in educational institute</dc:title>
</cp:coreProperties>
</file>